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lang w:eastAsia="zh-TW"/>
        </w:rPr>
        <w:t xml:space="preserve">7C Lee Ka Man   </w:t>
      </w:r>
      <w:r>
        <w:rPr>
          <w:b/>
        </w:rPr>
        <w:t>Principle of Accounts Q.1</w:t>
      </w:r>
    </w:p>
    <w:p>
      <w:pPr>
        <w:pStyle w:val="Normal"/>
        <w:rPr>
          <w:rFonts w:ascii="Microsoft Yi Baiti;Kristen ITC" w:hAnsi="Microsoft Yi Baiti;Kristen ITC" w:cs="Microsoft Yi Baiti;Kristen ITC"/>
          <w:b/>
          <w:b/>
          <w:color w:val="0000FF"/>
          <w:lang w:eastAsia="zh-HK"/>
        </w:rPr>
      </w:pPr>
      <w:r>
        <w:rPr>
          <w:rFonts w:cs="Microsoft Yi Baiti;Kristen ITC" w:ascii="Microsoft Yi Baiti;Kristen ITC" w:hAnsi="Microsoft Yi Baiti;Kristen ITC"/>
          <w:b/>
          <w:color w:val="0000FF"/>
          <w:lang w:eastAsia="zh-HK"/>
        </w:rPr>
      </w:r>
    </w:p>
    <w:p>
      <w:pPr>
        <w:pStyle w:val="Normal"/>
        <w:rPr>
          <w:rFonts w:ascii="Microsoft Yi Baiti;Kristen ITC" w:hAnsi="Microsoft Yi Baiti;Kristen ITC" w:cs="Microsoft Yi Baiti;Kristen ITC"/>
          <w:color w:val="0000FF"/>
          <w:lang w:eastAsia="zh-HK"/>
        </w:rPr>
      </w:pPr>
      <w:r>
        <w:rPr>
          <w:rFonts w:cs="Microsoft Yi Baiti;Kristen ITC" w:ascii="Microsoft Yi Baiti;Kristen ITC" w:hAnsi="Microsoft Yi Baiti;Kristen ITC"/>
          <w:color w:val="0000FF"/>
          <w:lang w:eastAsia="zh-HK"/>
        </w:rPr>
        <w:t>Types of the pavilion: Business</w:t>
      </w:r>
    </w:p>
    <w:p>
      <w:pPr>
        <w:pStyle w:val="Normal"/>
        <w:rPr>
          <w:rFonts w:ascii="Microsoft Yi Baiti;Kristen ITC" w:hAnsi="Microsoft Yi Baiti;Kristen ITC" w:cs="Microsoft Yi Baiti;Kristen ITC"/>
          <w:color w:val="0000FF"/>
          <w:lang w:eastAsia="zh-HK"/>
        </w:rPr>
      </w:pPr>
      <w:r>
        <w:rPr>
          <w:rFonts w:cs="Microsoft Yi Baiti;Kristen ITC" w:ascii="Microsoft Yi Baiti;Kristen ITC" w:hAnsi="Microsoft Yi Baiti;Kristen ITC"/>
          <w:color w:val="0000FF"/>
          <w:lang w:eastAsia="zh-HK"/>
        </w:rPr>
        <w:t>Name of the pavilion: Coca-Cola Pavilion</w:t>
      </w:r>
    </w:p>
    <w:p>
      <w:pPr>
        <w:pStyle w:val="Normal"/>
        <w:rPr>
          <w:rFonts w:ascii="Microsoft Yi Baiti;Kristen ITC" w:hAnsi="Microsoft Yi Baiti;Kristen ITC" w:cs="Microsoft Yi Baiti;Kristen ITC"/>
          <w:color w:val="0000FF"/>
          <w:lang w:val="en" w:eastAsia="zh-HK"/>
        </w:rPr>
      </w:pPr>
      <w:r>
        <w:rPr>
          <w:rStyle w:val="Txbd"/>
          <w:rFonts w:cs="Microsoft Yi Baiti;Kristen ITC" w:ascii="Microsoft Yi Baiti;Kristen ITC" w:hAnsi="Microsoft Yi Baiti;Kristen ITC"/>
          <w:color w:val="0000FF"/>
          <w:lang w:val="en"/>
        </w:rPr>
        <w:t xml:space="preserve">Theme: </w:t>
      </w:r>
      <w:r>
        <w:rPr>
          <w:rFonts w:cs="Microsoft Yi Baiti;Kristen ITC" w:ascii="Microsoft Yi Baiti;Kristen ITC" w:hAnsi="Microsoft Yi Baiti;Kristen ITC"/>
          <w:color w:val="0000FF"/>
          <w:lang w:val="en"/>
        </w:rPr>
        <w:t>Coca-Cola and EXPO 2010, A World Refreshed with Happiness</w:t>
      </w:r>
    </w:p>
    <w:p>
      <w:pPr>
        <w:pStyle w:val="Normal"/>
        <w:ind w:left="1080" w:hanging="1080"/>
        <w:rPr>
          <w:rFonts w:ascii="Microsoft Yi Baiti;Kristen ITC" w:hAnsi="Microsoft Yi Baiti;Kristen ITC" w:cs="Microsoft Yi Baiti;Kristen ITC"/>
          <w:color w:val="0000FF"/>
          <w:lang w:val="en" w:eastAsia="zh-HK"/>
        </w:rPr>
      </w:pPr>
      <w:r>
        <w:rPr>
          <w:rFonts w:cs="Microsoft Yi Baiti;Kristen ITC" w:ascii="Microsoft Yi Baiti;Kristen ITC" w:hAnsi="Microsoft Yi Baiti;Kristen ITC"/>
          <w:color w:val="0000FF"/>
          <w:lang w:val="en" w:eastAsia="zh-HK"/>
        </w:rPr>
        <w:t xml:space="preserve">Feature: </w:t>
      </w:r>
      <w:r>
        <w:rPr>
          <w:rFonts w:cs="Microsoft Yi Baiti;Kristen ITC" w:ascii="Microsoft Yi Baiti;Kristen ITC" w:hAnsi="Microsoft Yi Baiti;Kristen ITC"/>
          <w:color w:val="0000FF"/>
          <w:lang w:val="en"/>
        </w:rPr>
        <w:t>Simple yet unique exterior walls of the two-storey pavilion are all installed with metal wind-proof blinds and decorated in red, color of Coca-Cola</w:t>
      </w:r>
    </w:p>
    <w:p>
      <w:pPr>
        <w:pStyle w:val="Normal"/>
        <w:rPr>
          <w:rFonts w:ascii="Microsoft Yi Baiti;Kristen ITC" w:hAnsi="Microsoft Yi Baiti;Kristen ITC" w:cs="Microsoft Yi Baiti;Kristen ITC"/>
          <w:color w:val="0000FF"/>
          <w:lang w:val="en" w:eastAsia="zh-HK"/>
        </w:rPr>
      </w:pPr>
      <w:r>
        <w:rPr>
          <w:rFonts w:cs="Microsoft Yi Baiti;Kristen ITC" w:ascii="Microsoft Yi Baiti;Kristen ITC" w:hAnsi="Microsoft Yi Baiti;Kristen ITC"/>
          <w:color w:val="0000FF"/>
          <w:lang w:val="en" w:eastAsia="zh-HK"/>
        </w:rPr>
      </w:r>
    </w:p>
    <w:p>
      <w:pPr>
        <w:pStyle w:val="Normal"/>
        <w:rPr>
          <w:rFonts w:ascii="Microsoft Yi Baiti;Kristen ITC" w:hAnsi="Microsoft Yi Baiti;Kristen ITC" w:cs="Microsoft Yi Baiti;Kristen ITC"/>
          <w:lang w:val="en" w:eastAsia="zh-HK"/>
        </w:rPr>
      </w:pPr>
      <w:r>
        <w:rPr>
          <w:rFonts w:cs="Microsoft Yi Baiti;Kristen ITC" w:ascii="Microsoft Yi Baiti;Kristen ITC" w:hAnsi="Microsoft Yi Baiti;Kristen ITC"/>
          <w:lang w:val="en" w:eastAsia="zh-HK"/>
        </w:rPr>
      </w:r>
    </w:p>
    <w:p>
      <w:pPr>
        <w:pStyle w:val="Normal"/>
        <w:rPr>
          <w:rFonts w:ascii="Microsoft Yi Baiti;Kristen ITC" w:hAnsi="Microsoft Yi Baiti;Kristen ITC" w:cs="Microsoft Yi Baiti;Kristen ITC"/>
          <w:lang w:val="en" w:eastAsia="zh-HK"/>
        </w:rPr>
      </w:pPr>
      <w:r>
        <w:rPr>
          <w:rFonts w:cs="Microsoft Yi Baiti;Kristen ITC" w:ascii="Microsoft Yi Baiti;Kristen ITC" w:hAnsi="Microsoft Yi Baiti;Kristen ITC"/>
          <w:lang w:val="en" w:eastAsia="zh-HK"/>
        </w:rPr>
        <w:t>(i)</w:t>
      </w:r>
    </w:p>
    <w:p>
      <w:pPr>
        <w:pStyle w:val="Normal"/>
        <w:rPr>
          <w:rFonts w:ascii="Microsoft Yi Baiti;Kristen ITC" w:hAnsi="Microsoft Yi Baiti;Kristen ITC" w:cs="Microsoft Yi Baiti;Kristen ITC"/>
          <w:lang w:val="en" w:eastAsia="zh-HK"/>
        </w:rPr>
      </w:pPr>
      <w:r>
        <w:rPr>
          <w:rFonts w:cs="Microsoft Yi Baiti;Kristen ITC" w:ascii="Microsoft Yi Baiti;Kristen ITC" w:hAnsi="Microsoft Yi Baiti;Kristen ITC"/>
          <w:lang w:val="en" w:eastAsia="zh-HK"/>
        </w:rPr>
        <w:t xml:space="preserve">-New product leads to a </w:t>
      </w:r>
      <w:r>
        <w:rPr>
          <w:rFonts w:cs="Microsoft Yi Baiti;Kristen ITC" w:ascii="Microsoft Yi Baiti;Kristen ITC" w:hAnsi="Microsoft Yi Baiti;Kristen ITC"/>
          <w:lang w:val="en" w:eastAsia="zh-HK"/>
        </w:rPr>
        <w:t>“</w:t>
      </w:r>
      <w:r>
        <w:rPr>
          <w:rFonts w:cs="Microsoft Yi Baiti;Kristen ITC" w:ascii="Microsoft Yi Baiti;Kristen ITC" w:hAnsi="Microsoft Yi Baiti;Kristen ITC"/>
          <w:lang w:val="en" w:eastAsia="zh-HK"/>
        </w:rPr>
        <w:t>better profit, better life</w:t>
      </w:r>
      <w:r>
        <w:rPr>
          <w:rFonts w:cs="Microsoft Yi Baiti;Kristen ITC" w:ascii="Microsoft Yi Baiti;Kristen ITC" w:hAnsi="Microsoft Yi Baiti;Kristen ITC"/>
          <w:lang w:val="en" w:eastAsia="zh-HK"/>
        </w:rPr>
        <w:t>”</w:t>
      </w:r>
    </w:p>
    <w:p>
      <w:pPr>
        <w:pStyle w:val="Normal"/>
        <w:rPr/>
      </w:pPr>
      <w:r>
        <w:rPr>
          <w:rFonts w:cs="Microsoft Yi Baiti;Kristen ITC" w:ascii="Microsoft Yi Baiti;Kristen ITC" w:hAnsi="Microsoft Yi Baiti;Kristen ITC"/>
          <w:lang w:val="en" w:eastAsia="zh-HK"/>
        </w:rPr>
        <w:t>As the public is starting to aware of the environment and health, the Coca-Cola should try to create a image of remaining responsive to change to meet the EXPO 2010</w:t>
      </w:r>
      <w:r>
        <w:rPr>
          <w:rFonts w:cs="Microsoft Yi Baiti;Kristen ITC" w:ascii="Microsoft Yi Baiti;Kristen ITC" w:hAnsi="Microsoft Yi Baiti;Kristen ITC"/>
          <w:lang w:val="en" w:eastAsia="zh-HK"/>
        </w:rPr>
        <w:t>’</w:t>
      </w:r>
      <w:r>
        <w:rPr>
          <w:rFonts w:cs="Microsoft Yi Baiti;Kristen ITC" w:ascii="Microsoft Yi Baiti;Kristen ITC" w:hAnsi="Microsoft Yi Baiti;Kristen ITC"/>
          <w:lang w:val="en" w:eastAsia="zh-HK"/>
        </w:rPr>
        <w:t xml:space="preserve">s topic --- Better city, Better life. Coca-cola has designed a brand </w:t>
      </w:r>
      <w:r>
        <w:rPr>
          <w:rFonts w:cs="Microsoft Yi Baiti;Kristen ITC" w:ascii="Microsoft Yi Baiti;Kristen ITC" w:hAnsi="Microsoft Yi Baiti;Kristen ITC"/>
        </w:rPr>
        <w:t>new ultra-light "crushable" plastic bottle</w:t>
      </w:r>
      <w:r>
        <w:rPr>
          <w:rFonts w:cs="Microsoft Yi Baiti;Kristen ITC" w:ascii="Microsoft Yi Baiti;Kristen ITC" w:hAnsi="Microsoft Yi Baiti;Kristen ITC"/>
          <w:lang w:eastAsia="zh-HK"/>
        </w:rPr>
        <w:t xml:space="preserve">. This bottle </w:t>
      </w:r>
      <w:r>
        <w:rPr>
          <w:rFonts w:cs="Microsoft Yi Baiti;Kristen ITC" w:ascii="Microsoft Yi Baiti;Kristen ITC" w:hAnsi="Microsoft Yi Baiti;Kristen ITC"/>
        </w:rPr>
        <w:t>weighs 40% less than regular PET packaging</w:t>
      </w:r>
      <w:r>
        <w:rPr>
          <w:rFonts w:cs="Microsoft Yi Baiti;Kristen ITC" w:ascii="Microsoft Yi Baiti;Kristen ITC" w:hAnsi="Microsoft Yi Baiti;Kristen ITC"/>
          <w:lang w:eastAsia="zh-HK"/>
        </w:rPr>
        <w:t xml:space="preserve">. Also with its reduced label size, it is believed that it can save pretty much material for the sake of our Earth. With its care to the world, I believe that it can attract lots of </w:t>
      </w:r>
      <w:r>
        <w:rPr>
          <w:rFonts w:cs="Microsoft Yi Baiti;Kristen ITC" w:ascii="Microsoft Yi Baiti;Kristen ITC" w:hAnsi="Microsoft Yi Baiti;Kristen ITC"/>
          <w:lang w:eastAsia="zh-HK"/>
        </w:rPr>
        <w:t>customer</w:t>
      </w:r>
      <w:r>
        <w:rPr>
          <w:rFonts w:cs="Microsoft Yi Baiti;Kristen ITC" w:ascii="Microsoft Yi Baiti;Kristen ITC" w:hAnsi="Microsoft Yi Baiti;Kristen ITC"/>
          <w:lang w:eastAsia="zh-HK"/>
        </w:rPr>
        <w:t xml:space="preserve">. </w:t>
      </w:r>
    </w:p>
    <w:p>
      <w:pPr>
        <w:pStyle w:val="Normal"/>
        <w:rPr>
          <w:rFonts w:ascii="Microsoft Yi Baiti;Kristen ITC" w:hAnsi="Microsoft Yi Baiti;Kristen ITC" w:cs="Microsoft Yi Baiti;Kristen ITC"/>
          <w:lang w:eastAsia="zh-HK"/>
        </w:rPr>
      </w:pPr>
      <w:r>
        <w:rPr>
          <w:rFonts w:cs="Microsoft Yi Baiti;Kristen ITC" w:ascii="Microsoft Yi Baiti;Kristen ITC" w:hAnsi="Microsoft Yi Baiti;Kristen ITC"/>
          <w:lang w:eastAsia="zh-HK"/>
        </w:rPr>
      </w:r>
    </w:p>
    <w:p>
      <w:pPr>
        <w:pStyle w:val="Normal"/>
        <w:rPr/>
      </w:pPr>
      <w:r>
        <w:rPr>
          <w:rFonts w:cs="Microsoft Yi Baiti;Kristen ITC" w:ascii="Microsoft Yi Baiti;Kristen ITC" w:hAnsi="Microsoft Yi Baiti;Kristen ITC"/>
          <w:lang w:eastAsia="zh-HK"/>
        </w:rPr>
        <w:t xml:space="preserve">Also, they can do regular research </w:t>
      </w:r>
      <w:r>
        <w:rPr>
          <w:rFonts w:cs="Microsoft Yi Baiti;Kristen ITC" w:ascii="Microsoft Yi Baiti;Kristen ITC" w:hAnsi="Microsoft Yi Baiti;Kristen ITC"/>
          <w:lang w:val="en" w:eastAsia="zh-HK"/>
        </w:rPr>
        <w:t>to meet the market. Since people tend to have a healthy life in these days, the Coca-Cola trys to intergrate its service line by creating by-products like Zero.</w:t>
      </w:r>
    </w:p>
    <w:p>
      <w:pPr>
        <w:pStyle w:val="Normal"/>
        <w:rPr>
          <w:rFonts w:ascii="Microsoft Yi Baiti;Kristen ITC" w:hAnsi="Microsoft Yi Baiti;Kristen ITC" w:cs="Microsoft Yi Baiti;Kristen ITC"/>
          <w:lang w:val="en" w:eastAsia="zh-HK"/>
        </w:rPr>
      </w:pPr>
      <w:r>
        <w:rPr>
          <w:rFonts w:cs="Microsoft Yi Baiti;Kristen ITC" w:ascii="Microsoft Yi Baiti;Kristen ITC" w:hAnsi="Microsoft Yi Baiti;Kristen ITC"/>
          <w:lang w:val="en" w:eastAsia="zh-HK"/>
        </w:rPr>
        <w:t>This, apart from the advantage of risk diversion, can make people life healthier.</w:t>
      </w:r>
    </w:p>
    <w:p>
      <w:pPr>
        <w:pStyle w:val="Normal"/>
        <w:rPr>
          <w:rFonts w:ascii="Microsoft Yi Baiti;Kristen ITC" w:hAnsi="Microsoft Yi Baiti;Kristen ITC" w:cs="Microsoft Yi Baiti;Kristen ITC"/>
          <w:lang w:val="en" w:eastAsia="zh-HK"/>
        </w:rPr>
      </w:pPr>
      <w:r>
        <w:rPr>
          <w:rFonts w:cs="Microsoft Yi Baiti;Kristen ITC" w:ascii="Microsoft Yi Baiti;Kristen ITC" w:hAnsi="Microsoft Yi Baiti;Kristen ITC"/>
          <w:lang w:val="en" w:eastAsia="zh-HK"/>
        </w:rPr>
      </w:r>
    </w:p>
    <w:p>
      <w:pPr>
        <w:pStyle w:val="Normal"/>
        <w:rPr>
          <w:rFonts w:ascii="Microsoft Yi Baiti;Kristen ITC" w:hAnsi="Microsoft Yi Baiti;Kristen ITC" w:cs="Microsoft Yi Baiti;Kristen ITC"/>
          <w:lang w:eastAsia="zh-HK"/>
        </w:rPr>
      </w:pPr>
      <w:r>
        <w:rPr>
          <w:rFonts w:eastAsia="Microsoft Yi Baiti;Kristen ITC" w:cs="Microsoft Yi Baiti;Kristen ITC" w:ascii="Microsoft Yi Baiti;Kristen ITC" w:hAnsi="Microsoft Yi Baiti;Kristen ITC"/>
          <w:lang w:eastAsia="zh-HK"/>
        </w:rPr>
        <w:t xml:space="preserve"> </w:t>
      </w:r>
      <w:r>
        <w:rPr>
          <w:rFonts w:cs="Microsoft Yi Baiti;Kristen ITC" w:ascii="Microsoft Yi Baiti;Kristen ITC" w:hAnsi="Microsoft Yi Baiti;Kristen ITC"/>
          <w:lang w:eastAsia="zh-HK"/>
        </w:rPr>
        <w:t>(ii)</w:t>
      </w:r>
    </w:p>
    <w:p>
      <w:pPr>
        <w:pStyle w:val="Normal"/>
        <w:rPr>
          <w:rFonts w:ascii="Microsoft Yi Baiti;Kristen ITC" w:hAnsi="Microsoft Yi Baiti;Kristen ITC" w:cs="Microsoft Yi Baiti;Kristen ITC"/>
          <w:lang w:eastAsia="zh-HK"/>
        </w:rPr>
      </w:pPr>
      <w:r>
        <w:rPr>
          <w:rFonts w:cs="Microsoft Yi Baiti;Kristen ITC" w:ascii="Microsoft Yi Baiti;Kristen ITC" w:hAnsi="Microsoft Yi Baiti;Kristen ITC"/>
          <w:lang w:eastAsia="zh-HK"/>
        </w:rPr>
        <w:t>-Things to consider</w:t>
      </w:r>
    </w:p>
    <w:p>
      <w:pPr>
        <w:pStyle w:val="Normal"/>
        <w:rPr/>
      </w:pPr>
      <w:r>
        <w:rPr>
          <w:rFonts w:cs="Microsoft Yi Baiti;Kristen ITC" w:ascii="Microsoft Yi Baiti;Kristen ITC" w:hAnsi="Microsoft Yi Baiti;Kristen ITC"/>
          <w:lang w:eastAsia="zh-HK"/>
        </w:rPr>
        <w:t xml:space="preserve">Before drawing up the decision of whether to open our own business or not, one must firstly decide three main </w:t>
      </w:r>
      <w:r>
        <w:rPr>
          <w:rFonts w:cs="Microsoft Yi Baiti;Kristen ITC" w:ascii="Microsoft Yi Baiti;Kristen ITC" w:hAnsi="Microsoft Yi Baiti;Kristen ITC"/>
          <w:lang w:eastAsia="zh-HK"/>
        </w:rPr>
        <w:t>aspects</w:t>
      </w:r>
      <w:r>
        <w:rPr>
          <w:rFonts w:cs="Microsoft Yi Baiti;Kristen ITC" w:ascii="Microsoft Yi Baiti;Kristen ITC" w:hAnsi="Microsoft Yi Baiti;Kristen ITC"/>
          <w:lang w:eastAsia="zh-HK"/>
        </w:rPr>
        <w:t xml:space="preserve">, i.e. what to produce, how to produce and for whom to produce. Take the example of the Coca-Cola, the owner had decided to produce the drink line. The middle-income class will be their guests. </w:t>
      </w:r>
    </w:p>
    <w:p>
      <w:pPr>
        <w:pStyle w:val="Normal"/>
        <w:rPr>
          <w:rFonts w:ascii="Microsoft Yi Baiti;Kristen ITC" w:hAnsi="Microsoft Yi Baiti;Kristen ITC" w:cs="Microsoft Yi Baiti;Kristen ITC"/>
          <w:lang w:eastAsia="zh-HK"/>
        </w:rPr>
      </w:pPr>
      <w:r>
        <w:rPr>
          <w:rFonts w:cs="Microsoft Yi Baiti;Kristen ITC" w:ascii="Microsoft Yi Baiti;Kristen ITC" w:hAnsi="Microsoft Yi Baiti;Kristen ITC"/>
          <w:lang w:eastAsia="zh-HK"/>
        </w:rPr>
      </w:r>
    </w:p>
    <w:p>
      <w:pPr>
        <w:pStyle w:val="Normal"/>
        <w:rPr/>
      </w:pPr>
      <w:r>
        <w:rPr>
          <w:rFonts w:cs="Microsoft Yi Baiti;Kristen ITC" w:ascii="Microsoft Yi Baiti;Kristen ITC" w:hAnsi="Microsoft Yi Baiti;Kristen ITC"/>
          <w:lang w:eastAsia="zh-HK"/>
        </w:rPr>
        <w:t>After making up one</w:t>
      </w:r>
      <w:r>
        <w:rPr>
          <w:rFonts w:cs="Microsoft Yi Baiti;Kristen ITC" w:ascii="Microsoft Yi Baiti;Kristen ITC" w:hAnsi="Microsoft Yi Baiti;Kristen ITC"/>
          <w:lang w:eastAsia="zh-HK"/>
        </w:rPr>
        <w:t>’</w:t>
      </w:r>
      <w:r>
        <w:rPr>
          <w:rFonts w:cs="Microsoft Yi Baiti;Kristen ITC" w:ascii="Microsoft Yi Baiti;Kristen ITC" w:hAnsi="Microsoft Yi Baiti;Kristen ITC"/>
          <w:lang w:eastAsia="zh-HK"/>
        </w:rPr>
        <w:t xml:space="preserve">s mind, he should assess the risk of entering the market. Opening a business may be risky and </w:t>
      </w:r>
      <w:r>
        <w:rPr>
          <w:rFonts w:cs="Microsoft Yi Baiti;Kristen ITC" w:ascii="Microsoft Yi Baiti;Kristen ITC" w:hAnsi="Microsoft Yi Baiti;Kristen ITC"/>
          <w:lang w:eastAsia="zh-HK"/>
        </w:rPr>
        <w:t>costly</w:t>
      </w:r>
      <w:r>
        <w:rPr>
          <w:rFonts w:cs="Microsoft Yi Baiti;Kristen ITC" w:ascii="Microsoft Yi Baiti;Kristen ITC" w:hAnsi="Microsoft Yi Baiti;Kristen ITC"/>
          <w:lang w:eastAsia="zh-HK"/>
        </w:rPr>
        <w:t xml:space="preserve"> so the owner should also consider whether the revenue earned </w:t>
      </w:r>
      <w:r>
        <w:rPr>
          <w:rFonts w:cs="Microsoft Yi Baiti;Kristen ITC" w:ascii="Microsoft Yi Baiti;Kristen ITC" w:hAnsi="Microsoft Yi Baiti;Kristen ITC"/>
          <w:lang w:eastAsia="zh-HK"/>
        </w:rPr>
        <w:t>could</w:t>
      </w:r>
      <w:r>
        <w:rPr>
          <w:rFonts w:cs="Microsoft Yi Baiti;Kristen ITC" w:ascii="Microsoft Yi Baiti;Kristen ITC" w:hAnsi="Microsoft Yi Baiti;Kristen ITC"/>
          <w:lang w:eastAsia="zh-HK"/>
        </w:rPr>
        <w:t xml:space="preserve"> cover the anticipated cost. The owner may do research on similar product</w:t>
      </w:r>
      <w:r>
        <w:rPr>
          <w:rFonts w:cs="Microsoft Yi Baiti;Kristen ITC" w:ascii="Microsoft Yi Baiti;Kristen ITC" w:hAnsi="Microsoft Yi Baiti;Kristen ITC"/>
          <w:lang w:eastAsia="zh-HK"/>
        </w:rPr>
        <w:t>’</w:t>
      </w:r>
      <w:r>
        <w:rPr>
          <w:rFonts w:cs="Microsoft Yi Baiti;Kristen ITC" w:ascii="Microsoft Yi Baiti;Kristen ITC" w:hAnsi="Microsoft Yi Baiti;Kristen ITC"/>
          <w:lang w:eastAsia="zh-HK"/>
        </w:rPr>
        <w:t>s cost spending to estimate the cost. After that, he can gather the data along and valuate the product price in order to make money by absorption costing.</w:t>
      </w:r>
    </w:p>
    <w:p>
      <w:pPr>
        <w:pStyle w:val="Normal"/>
        <w:rPr>
          <w:rFonts w:ascii="Microsoft Yi Baiti;Kristen ITC" w:hAnsi="Microsoft Yi Baiti;Kristen ITC" w:cs="Microsoft Yi Baiti;Kristen ITC"/>
          <w:lang w:eastAsia="zh-HK"/>
        </w:rPr>
      </w:pPr>
      <w:r>
        <w:rPr>
          <w:rFonts w:cs="Microsoft Yi Baiti;Kristen ITC" w:ascii="Microsoft Yi Baiti;Kristen ITC" w:hAnsi="Microsoft Yi Baiti;Kristen ITC"/>
          <w:lang w:eastAsia="zh-HK"/>
        </w:rPr>
      </w:r>
    </w:p>
    <w:p>
      <w:pPr>
        <w:pStyle w:val="Normal"/>
        <w:rPr/>
      </w:pPr>
      <w:r>
        <w:rPr>
          <w:rFonts w:cs="Microsoft Yi Baiti;Kristen ITC" w:ascii="Microsoft Yi Baiti;Kristen ITC" w:hAnsi="Microsoft Yi Baiti;Kristen ITC"/>
          <w:lang w:eastAsia="zh-HK"/>
        </w:rPr>
        <w:t xml:space="preserve">Plus, the owner can do some research on the potential development of the market in order to evaluate whether the products will gain popularity and meet the demand of the public. He should make sure that the information collected </w:t>
      </w:r>
      <w:r>
        <w:rPr>
          <w:rFonts w:cs="Microsoft Yi Baiti;Kristen ITC" w:ascii="Microsoft Yi Baiti;Kristen ITC" w:hAnsi="Microsoft Yi Baiti;Kristen ITC"/>
          <w:lang w:eastAsia="zh-HK"/>
        </w:rPr>
        <w:t>is</w:t>
      </w:r>
      <w:r>
        <w:rPr>
          <w:rFonts w:cs="Microsoft Yi Baiti;Kristen ITC" w:ascii="Microsoft Yi Baiti;Kristen ITC" w:hAnsi="Microsoft Yi Baiti;Kristen ITC"/>
          <w:lang w:eastAsia="zh-HK"/>
        </w:rPr>
        <w:t xml:space="preserve"> clear, relevant, complete and accurate.</w:t>
      </w:r>
    </w:p>
    <w:p>
      <w:pPr>
        <w:pStyle w:val="Normal"/>
        <w:rPr>
          <w:rFonts w:ascii="Microsoft Yi Baiti;Kristen ITC" w:hAnsi="Microsoft Yi Baiti;Kristen ITC" w:cs="Microsoft Yi Baiti;Kristen ITC"/>
          <w:lang w:eastAsia="zh-HK"/>
        </w:rPr>
      </w:pPr>
      <w:r>
        <w:rPr>
          <w:rFonts w:cs="Microsoft Yi Baiti;Kristen ITC" w:ascii="Microsoft Yi Baiti;Kristen ITC" w:hAnsi="Microsoft Yi Baiti;Kristen ITC"/>
          <w:lang w:eastAsia="zh-HK"/>
        </w:rPr>
      </w:r>
    </w:p>
    <w:p>
      <w:pPr>
        <w:pStyle w:val="Normal"/>
        <w:rPr>
          <w:rFonts w:ascii="Microsoft Yi Baiti;Kristen ITC" w:hAnsi="Microsoft Yi Baiti;Kristen ITC" w:cs="Microsoft Yi Baiti;Kristen ITC"/>
          <w:lang w:eastAsia="zh-HK"/>
        </w:rPr>
      </w:pPr>
      <w:r>
        <w:rPr>
          <w:rFonts w:cs="Microsoft Yi Baiti;Kristen ITC" w:ascii="Microsoft Yi Baiti;Kristen ITC" w:hAnsi="Microsoft Yi Baiti;Kristen ITC"/>
          <w:lang w:eastAsia="zh-HK"/>
        </w:rPr>
      </w:r>
    </w:p>
    <w:p>
      <w:pPr>
        <w:pStyle w:val="Normal"/>
        <w:rPr>
          <w:rFonts w:ascii="Microsoft Yi Baiti;Kristen ITC" w:hAnsi="Microsoft Yi Baiti;Kristen ITC" w:cs="Microsoft Yi Baiti;Kristen ITC"/>
          <w:lang w:eastAsia="zh-HK"/>
        </w:rPr>
      </w:pPr>
      <w:r>
        <w:rPr>
          <w:rFonts w:cs="Microsoft Yi Baiti;Kristen ITC" w:ascii="Microsoft Yi Baiti;Kristen ITC" w:hAnsi="Microsoft Yi Baiti;Kristen ITC"/>
          <w:lang w:eastAsia="zh-HK"/>
        </w:rPr>
        <w:t>-Necessary cost incurred</w:t>
      </w:r>
    </w:p>
    <w:p>
      <w:pPr>
        <w:pStyle w:val="Normal"/>
        <w:rPr/>
      </w:pPr>
      <w:r>
        <w:rPr>
          <w:rFonts w:cs="Microsoft Yi Baiti;Kristen ITC" w:ascii="Microsoft Yi Baiti;Kristen ITC" w:hAnsi="Microsoft Yi Baiti;Kristen ITC"/>
          <w:lang w:eastAsia="zh-HK"/>
        </w:rPr>
        <w:t>The owner should assess the relevant cost (i.e.</w:t>
      </w:r>
      <w:r>
        <w:rPr>
          <w:rFonts w:cs="Microsoft Yi Baiti;Kristen ITC" w:ascii="Microsoft Yi Baiti;Kristen ITC" w:hAnsi="Microsoft Yi Baiti;Kristen ITC"/>
        </w:rPr>
        <w:t xml:space="preserve"> </w:t>
      </w:r>
      <w:r>
        <w:rPr>
          <w:rFonts w:cs="Microsoft Yi Baiti;Kristen ITC" w:ascii="Microsoft Yi Baiti;Kristen ITC" w:hAnsi="Microsoft Yi Baiti;Kristen ITC"/>
          <w:lang w:eastAsia="zh-HK"/>
        </w:rPr>
        <w:t xml:space="preserve">the </w:t>
      </w:r>
      <w:r>
        <w:rPr>
          <w:rFonts w:cs="Microsoft Yi Baiti;Kristen ITC" w:ascii="Microsoft Yi Baiti;Kristen ITC" w:hAnsi="Microsoft Yi Baiti;Kristen ITC"/>
        </w:rPr>
        <w:t>future cost arising as a direct consequence of a decision</w:t>
      </w:r>
      <w:r>
        <w:rPr>
          <w:rFonts w:cs="Microsoft Yi Baiti;Kristen ITC" w:ascii="Microsoft Yi Baiti;Kristen ITC" w:hAnsi="Microsoft Yi Baiti;Kristen ITC"/>
          <w:lang w:eastAsia="zh-HK"/>
        </w:rPr>
        <w:t xml:space="preserve">) and the set up </w:t>
      </w:r>
      <w:r>
        <w:rPr>
          <w:rFonts w:cs="Microsoft Yi Baiti;Kristen ITC" w:ascii="Microsoft Yi Baiti;Kristen ITC" w:hAnsi="Microsoft Yi Baiti;Kristen ITC"/>
          <w:lang w:eastAsia="zh-HK"/>
        </w:rPr>
        <w:t>cost (</w:t>
      </w:r>
      <w:r>
        <w:rPr>
          <w:rFonts w:cs="Microsoft Yi Baiti;Kristen ITC" w:ascii="Microsoft Yi Baiti;Kristen ITC" w:hAnsi="Microsoft Yi Baiti;Kristen ITC"/>
          <w:lang w:eastAsia="zh-HK"/>
        </w:rPr>
        <w:t xml:space="preserve">sunk cost). </w:t>
      </w:r>
      <w:r>
        <w:rPr>
          <w:rFonts w:cs="Microsoft Yi Baiti;Kristen ITC" w:ascii="Microsoft Yi Baiti;Kristen ITC" w:hAnsi="Microsoft Yi Baiti;Kristen ITC"/>
          <w:lang w:eastAsia="zh-HK"/>
        </w:rPr>
        <w:t>These costs</w:t>
      </w:r>
      <w:r>
        <w:rPr>
          <w:rFonts w:cs="Microsoft Yi Baiti;Kristen ITC" w:ascii="Microsoft Yi Baiti;Kristen ITC" w:hAnsi="Microsoft Yi Baiti;Kristen ITC"/>
          <w:lang w:eastAsia="zh-HK"/>
        </w:rPr>
        <w:t xml:space="preserve"> may be fixed, variable or mixed in nature. For instance, the owner may need to pay rent for the factory, which is fixed cost. There may also be variable cost for the material, labor cost and also electricity cost. The material and labor costs can be either direct or indirect. For direct cost, it should be able to measure in working on the production of goods, where as the indirect cost failed to do so. Examples for direct and indirect costs are factory wages and factory supervisor salaries respectively. </w:t>
      </w:r>
    </w:p>
    <w:p>
      <w:pPr>
        <w:pStyle w:val="Normal"/>
        <w:rPr>
          <w:rFonts w:ascii="Microsoft Yi Baiti;Kristen ITC" w:hAnsi="Microsoft Yi Baiti;Kristen ITC" w:cs="Microsoft Yi Baiti;Kristen ITC"/>
          <w:lang w:eastAsia="zh-HK"/>
        </w:rPr>
      </w:pPr>
      <w:r>
        <w:rPr>
          <w:rFonts w:cs="Microsoft Yi Baiti;Kristen ITC" w:ascii="Microsoft Yi Baiti;Kristen ITC" w:hAnsi="Microsoft Yi Baiti;Kristen ITC"/>
          <w:lang w:eastAsia="zh-HK"/>
        </w:rPr>
      </w:r>
    </w:p>
    <w:p>
      <w:pPr>
        <w:pStyle w:val="Normal"/>
        <w:rPr/>
      </w:pPr>
      <w:r>
        <w:rPr>
          <w:rFonts w:cs="Microsoft Yi Baiti;Kristen ITC" w:ascii="Microsoft Yi Baiti;Kristen ITC" w:hAnsi="Microsoft Yi Baiti;Kristen ITC"/>
          <w:lang w:eastAsia="zh-HK"/>
        </w:rPr>
        <w:t xml:space="preserve">Apart from this, the owner may need to take the import </w:t>
      </w:r>
      <w:r>
        <w:rPr>
          <w:rFonts w:cs="Microsoft Yi Baiti;Kristen ITC" w:ascii="Microsoft Yi Baiti;Kristen ITC" w:hAnsi="Microsoft Yi Baiti;Kristen ITC"/>
          <w:lang w:eastAsia="zh-HK"/>
        </w:rPr>
        <w:t>duties (</w:t>
      </w:r>
      <w:r>
        <w:rPr>
          <w:rFonts w:cs="Microsoft Yi Baiti;Kristen ITC" w:ascii="Microsoft Yi Baiti;Kristen ITC" w:hAnsi="Microsoft Yi Baiti;Kristen ITC"/>
          <w:lang w:eastAsia="zh-HK"/>
        </w:rPr>
        <w:t>which incurred on the transportation of materials) and royalties expenses (when he decides to use one</w:t>
      </w:r>
      <w:r>
        <w:rPr>
          <w:rFonts w:cs="Microsoft Yi Baiti;Kristen ITC" w:ascii="Microsoft Yi Baiti;Kristen ITC" w:hAnsi="Microsoft Yi Baiti;Kristen ITC"/>
          <w:lang w:eastAsia="zh-HK"/>
        </w:rPr>
        <w:t>’</w:t>
      </w:r>
      <w:r>
        <w:rPr>
          <w:rFonts w:cs="Microsoft Yi Baiti;Kristen ITC" w:ascii="Microsoft Yi Baiti;Kristen ITC" w:hAnsi="Microsoft Yi Baiti;Kristen ITC"/>
          <w:lang w:eastAsia="zh-HK"/>
        </w:rPr>
        <w:t>s design on the product) into accounts.</w:t>
      </w:r>
    </w:p>
    <w:p>
      <w:pPr>
        <w:pStyle w:val="Normal"/>
        <w:rPr>
          <w:rFonts w:ascii="Microsoft Yi Baiti;Kristen ITC" w:hAnsi="Microsoft Yi Baiti;Kristen ITC" w:cs="Microsoft Yi Baiti;Kristen ITC"/>
          <w:lang w:eastAsia="zh-HK"/>
        </w:rPr>
      </w:pPr>
      <w:r>
        <w:rPr>
          <w:rFonts w:cs="Microsoft Yi Baiti;Kristen ITC" w:ascii="Microsoft Yi Baiti;Kristen ITC" w:hAnsi="Microsoft Yi Baiti;Kristen ITC"/>
          <w:lang w:eastAsia="zh-HK"/>
        </w:rPr>
      </w:r>
    </w:p>
    <w:p>
      <w:pPr>
        <w:pStyle w:val="Normal"/>
        <w:rPr>
          <w:rFonts w:ascii="Microsoft Yi Baiti;Kristen ITC" w:hAnsi="Microsoft Yi Baiti;Kristen ITC" w:cs="Microsoft Yi Baiti;Kristen ITC"/>
          <w:lang w:eastAsia="zh-HK"/>
        </w:rPr>
      </w:pPr>
      <w:r>
        <w:rPr>
          <w:rFonts w:cs="Microsoft Yi Baiti;Kristen ITC" w:ascii="Microsoft Yi Baiti;Kristen ITC" w:hAnsi="Microsoft Yi Baiti;Kristen ITC"/>
          <w:lang w:eastAsia="zh-HK"/>
        </w:rPr>
        <w:t>-Investment appraisal</w:t>
      </w:r>
    </w:p>
    <w:p>
      <w:pPr>
        <w:pStyle w:val="Normal"/>
        <w:rPr/>
      </w:pPr>
      <w:r>
        <w:rPr>
          <w:rFonts w:cs="Microsoft Yi Baiti;Kristen ITC" w:ascii="Microsoft Yi Baiti;Kristen ITC" w:hAnsi="Microsoft Yi Baiti;Kristen ITC"/>
          <w:lang w:eastAsia="zh-HK"/>
        </w:rPr>
        <w:t xml:space="preserve">After doing the research, one can start to identify objectives and make short-term plans. By evaluating the relevant cost, one </w:t>
      </w:r>
      <w:r>
        <w:rPr>
          <w:rFonts w:cs="Microsoft Yi Baiti;Kristen ITC" w:ascii="Microsoft Yi Baiti;Kristen ITC" w:hAnsi="Microsoft Yi Baiti;Kristen ITC"/>
          <w:lang w:eastAsia="zh-HK"/>
        </w:rPr>
        <w:t>decides</w:t>
      </w:r>
      <w:r>
        <w:rPr>
          <w:rFonts w:cs="Microsoft Yi Baiti;Kristen ITC" w:ascii="Microsoft Yi Baiti;Kristen ITC" w:hAnsi="Microsoft Yi Baiti;Kristen ITC"/>
          <w:lang w:eastAsia="zh-HK"/>
        </w:rPr>
        <w:t xml:space="preserve"> the product price per unit and quantity to produce with the help of the marginal costing. In this case, we are conceivably making profit by setting budget. When deciding the quantity to produce, we can estimate the incremental cost increase or decrease and the opportunity cost incurred when forgoing the option of producing one unit less. We can also assure ourselves of the profit making by calculating the </w:t>
      </w:r>
      <w:r>
        <w:rPr>
          <w:rStyle w:val="StrongEmphasis"/>
          <w:rFonts w:cs="Microsoft Yi Baiti;Kristen ITC" w:ascii="Microsoft Yi Baiti;Kristen ITC" w:hAnsi="Microsoft Yi Baiti;Kristen ITC"/>
          <w:b w:val="false"/>
          <w:bCs w:val="false"/>
        </w:rPr>
        <w:t>rate of return</w:t>
      </w:r>
      <w:r>
        <w:rPr>
          <w:rStyle w:val="StrongEmphasis"/>
          <w:rFonts w:cs="Microsoft Yi Baiti;Kristen ITC" w:ascii="Microsoft Yi Baiti;Kristen ITC" w:hAnsi="Microsoft Yi Baiti;Kristen ITC"/>
          <w:b w:val="false"/>
          <w:bCs w:val="false"/>
          <w:lang w:eastAsia="zh-HK"/>
        </w:rPr>
        <w:t>.</w:t>
      </w:r>
    </w:p>
    <w:p>
      <w:pPr>
        <w:pStyle w:val="Normal"/>
        <w:rPr>
          <w:rStyle w:val="StrongEmphasis"/>
          <w:rFonts w:ascii="Microsoft Yi Baiti;Kristen ITC" w:hAnsi="Microsoft Yi Baiti;Kristen ITC" w:cs="Microsoft Yi Baiti;Kristen ITC"/>
          <w:b w:val="false"/>
          <w:b w:val="false"/>
          <w:bCs w:val="false"/>
          <w:lang w:eastAsia="zh-HK"/>
        </w:rPr>
      </w:pPr>
      <w:r>
        <w:rPr/>
      </w:r>
    </w:p>
    <w:p>
      <w:pPr>
        <w:pStyle w:val="Normal"/>
        <w:rPr/>
      </w:pPr>
      <w:r>
        <w:rPr>
          <w:rStyle w:val="StrongEmphasis"/>
          <w:rFonts w:cs="Microsoft Yi Baiti;Kristen ITC" w:ascii="Microsoft Yi Baiti;Kristen ITC" w:hAnsi="Microsoft Yi Baiti;Kristen ITC"/>
          <w:b w:val="false"/>
          <w:bCs w:val="false"/>
          <w:lang w:eastAsia="zh-HK"/>
        </w:rPr>
        <w:t>If the short-term target is met, we can set long-term targets for long-term benefits. We should also compare the budget with the actual outcomes and do adjustments if there is any difference.</w:t>
      </w:r>
    </w:p>
    <w:sectPr>
      <w:type w:val="nextPage"/>
      <w:pgSz w:w="11906" w:h="16838"/>
      <w:pgMar w:left="1800" w:right="1800" w:gutter="0" w:header="0" w:top="107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i Baiti">
    <w:altName w:val="Kristen ITC"/>
    <w:charset w:val="00"/>
    <w:family w:val="script"/>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xbd">
    <w:name w:val="txbd"/>
    <w:basedOn w:val="Style14"/>
    <w:qFormat/>
    <w:rPr/>
  </w:style>
  <w:style w:type="paragraph" w:styleId="Heading">
    <w:name w:val="Heading"/>
    <w:basedOn w:val="Normal"/>
    <w:next w:val="TextBody"/>
    <w:qFormat/>
    <w:pPr>
      <w:jc w:val="center"/>
    </w:pPr>
    <w:rPr>
      <w:rFonts w:ascii="Microsoft Yi Baiti;Kristen ITC" w:hAnsi="Microsoft Yi Baiti;Kristen ITC" w:cs="Microsoft Yi Baiti;Kristen ITC"/>
      <w:u w:val="single"/>
      <w:lang w:eastAsia="zh-H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6:00Z</dcterms:created>
  <dc:creator>Man</dc:creator>
  <dc:description/>
  <cp:keywords/>
  <dc:language>en-US</dc:language>
  <cp:lastModifiedBy>yly</cp:lastModifiedBy>
  <dcterms:modified xsi:type="dcterms:W3CDTF">2010-09-22T06:45:00Z</dcterms:modified>
  <cp:revision>3</cp:revision>
  <dc:subject/>
  <dc:title>Types of the pavilion: Business</dc:title>
</cp:coreProperties>
</file>