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C</w:t>
      </w:r>
      <w:r>
        <w:rPr/>
        <w:t>黃劍晃</w:t>
      </w:r>
    </w:p>
    <w:p>
      <w:pPr>
        <w:pStyle w:val="Normal"/>
        <w:widowControl/>
        <w:rPr>
          <w:rStyle w:val="Longtext"/>
          <w:shd w:fill="FFFFFF" w:val="clear"/>
        </w:rPr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通識科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2)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ab/>
      </w:r>
      <w:r>
        <w:rPr>
          <w:shd w:fill="FFFFFF" w:val="clear"/>
        </w:rPr>
        <w:t>我同意中國及中國人離值得尊重之路很遙遠。首先在民生方面，從上海世博中的負面新聞，例如</w:t>
      </w:r>
      <w:r>
        <w:rPr>
          <w:shd w:fill="FFFFFF" w:val="clear"/>
        </w:rPr>
        <w:t>:</w:t>
      </w:r>
      <w:r>
        <w:rPr>
          <w:shd w:fill="FFFFFF" w:val="clear"/>
        </w:rPr>
        <w:t>插隊、搶預約票等，我們能看得見中國人民的公民意識依然薄弱，連最基本的事都未做妥當又怎能追得上大國的標準。因此，我覺得若要成為真正的大國，必須從內到外發展，先要解決人民所衍生的問題，才考慮發展經濟，否則經濟起飛，民眾只會逗留在停機坪上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ab/>
      </w:r>
      <w:r>
        <w:rPr>
          <w:shd w:fill="FFFFFF" w:val="clear"/>
        </w:rPr>
        <w:t>但其實經濟方面也不是想象中發達，國內的貧富懸殊的情況仍然十分嚴重，在上海我們能看見人們富有的一面，他們的消費水平快可追得上香港了。但回想起以前的清遠之旅，當地居民一年的收入恐怕等於上海人們一天的支出，這不是一件可恥的事情嗎？中國經濟那麼蓬勃，難得只規限於已發展的城市？這並不是人民的錯，而是整個中國的過失。教育、政治、經濟三者都是緊緊連扣著，當中缺一不可，的而且確，中國的某些教育成就是十分傑出，但事實上，極大部分的山區人民至今仍未能受惠。而政治方面，許多歷史事件至今都未得到平反，政府體制亦不夠完善。或者上海世博中一切的繁榮安定都只是煙幕。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  <w:tab/>
      </w:r>
      <w:r>
        <w:rPr>
          <w:shd w:fill="FFFFFF" w:val="clear"/>
        </w:rPr>
        <w:t>國家是由每一個人民所組成，所以人民才是國家最珍貴的寶藏。中國能在短短數十年間發展得那麼迅速的確很厲害，但現在是否應該停一停，想一想，回想當年謙卑禮讓的本質令各國都敬佩中國，對比於現在爭名奪利，究竟要成為值得尊重的大國抑或是霸權當道的大國呢？這才是相差最遙遠的地方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Longtext">
    <w:name w:val="long_text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3">
    <w:name w:val="head3"/>
    <w:basedOn w:val="Heading3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5A5A5" w:val="clear"/>
      <w:spacing w:lineRule="auto" w:line="480"/>
      <w:ind w:left="600" w:right="1826" w:hanging="0"/>
      <w:jc w:val="both"/>
      <w:outlineLvl w:val="9"/>
    </w:pPr>
    <w:rPr>
      <w:b w:val="false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1:00Z</dcterms:created>
  <dc:creator>wind</dc:creator>
  <dc:description/>
  <cp:keywords/>
  <dc:language>en-US</dc:language>
  <cp:lastModifiedBy>Administrator</cp:lastModifiedBy>
  <dcterms:modified xsi:type="dcterms:W3CDTF">2010-09-20T02:35:00Z</dcterms:modified>
  <cp:revision>6</cp:revision>
  <dc:subject/>
  <dc:title/>
</cp:coreProperties>
</file>