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  <w:u w:val="single"/>
        </w:rPr>
        <w:t xml:space="preserve">7C 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  <w:u w:val="single"/>
        </w:rPr>
        <w:t>鄒秋媚 通識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  <w:u w:val="single"/>
        </w:rPr>
        <w:t>Q1</w:t>
      </w:r>
    </w:p>
    <w:p>
      <w:pPr>
        <w:pStyle w:val="Normal"/>
        <w:spacing w:lineRule="auto" w:line="360"/>
        <w:ind w:firstLine="28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我認為上海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世博會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能達到向世界充份展示改革發展成果，但未能深入進行跨文化交流。</w:t>
      </w:r>
    </w:p>
    <w:p>
      <w:pPr>
        <w:pStyle w:val="Normal"/>
        <w:spacing w:lineRule="auto" w:line="360"/>
        <w:ind w:firstLine="280"/>
        <w:jc w:val="both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中國在改革開放後，經濟發展迅速，面對着翻天覆地的改變。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世博向世界展示一個擁有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5000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多年文明歷史、正在改革開放中快速變化的中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其規模之大、參展國家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多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，是歷屆之冠。在世博場內，有完善的交通服務，採用的是環保電動車，還有為數不少的志願者為遊客服務，園內的設計相當完善，設備齊全。用來收集雨水的世博軸，更表現出一個可持續的城市設計和發展。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上海透過世博這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個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項目，全面提升基建硬件、管理軟件，以及人民質素。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將一個新的中國形象呈現在世界面前。而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移動式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LED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清明上河圖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也展示中國在電腦科技方面的成熟，充份展示改革發展成果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在世博會，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世界各國各地區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以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 xml:space="preserve"> “城市，讓生活更美好”的主題，展示城市文明成果、交流城市發展經驗、傳播先進城市理念，相互學習、取長補短，為新世紀人類的居住、生活、工作探索嶄新的模式。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可惜大部份國家展出都不是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最優秀的科學技術成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就，更有些展覽館內容缺乏，商業色彩濃厚，未能做到跨文化交流。如在非洲聯合館，雖然有些國家不乏不俗的內容，但有些則連展品也欠缺。他們的集中力全在買賣的攤位，或在推廣旅遊業。他們並沒有就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“城市，讓生活更美好”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的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主題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作一些未來的規劃。而非洲聯合館並不是唯一有這個問題的展覽館。即使是一些歐洲的展覽館也不是每一個都展出自己的最新科技，而對城市的未來的規劃的集中力也是不太足夠。如法國館以性感城市為題，但在展覽館展出的只是一些舊有的事物，還有和主題不相關的名貴汽車，和一些名牌的精品，不能做到跨文化交流。</w:t>
      </w:r>
    </w:p>
    <w:sectPr>
      <w:type w:val="nextPage"/>
      <w:pgSz w:w="11906" w:h="16838"/>
      <w:pgMar w:left="900" w:right="110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5:58:00Z</dcterms:created>
  <dc:creator>user</dc:creator>
  <dc:description/>
  <cp:keywords/>
  <dc:language>en-US</dc:language>
  <cp:lastModifiedBy>lmw</cp:lastModifiedBy>
  <cp:lastPrinted>2010-09-24T09:10:00Z</cp:lastPrinted>
  <dcterms:modified xsi:type="dcterms:W3CDTF">2010-09-24T01:11:00Z</dcterms:modified>
  <cp:revision>25</cp:revision>
  <dc:subject/>
  <dc:title/>
</cp:coreProperties>
</file>