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 xml:space="preserve">馮啟研 </w:t>
      </w:r>
      <w:r>
        <w:rPr>
          <w:rFonts w:eastAsia="細明體;MingLiU" w:cs="細明體;MingLiU" w:ascii="細明體;MingLiU" w:hAnsi="細明體;MingLiU"/>
          <w:b/>
          <w:sz w:val="28"/>
          <w:szCs w:val="28"/>
          <w:u w:val="single"/>
        </w:rPr>
        <w:t xml:space="preserve">6S </w:t>
      </w:r>
      <w:r>
        <w:rPr>
          <w:rFonts w:ascii="細明體;MingLiU" w:hAnsi="細明體;MingLiU" w:cs="細明體;MingLiU" w:eastAsia="細明體;MingLiU"/>
          <w:b/>
          <w:sz w:val="28"/>
          <w:szCs w:val="28"/>
          <w:u w:val="single"/>
        </w:rPr>
        <w:t>通識科</w:t>
      </w:r>
      <w:r>
        <w:rPr>
          <w:rFonts w:eastAsia="細明體;MingLiU" w:cs="細明體;MingLiU" w:ascii="細明體;MingLiU" w:hAnsi="細明體;MingLiU"/>
          <w:b/>
          <w:sz w:val="28"/>
          <w:szCs w:val="28"/>
          <w:u w:val="single"/>
        </w:rPr>
        <w:t>Q2</w:t>
      </w:r>
    </w:p>
    <w:p>
      <w:pPr>
        <w:pStyle w:val="Normal"/>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spacing w:lineRule="auto" w:line="360"/>
        <w:ind w:firstLine="480"/>
        <w:jc w:val="both"/>
        <w:rPr/>
      </w:pPr>
      <w:r>
        <w:rPr>
          <w:rFonts w:ascii="細明體;MingLiU" w:hAnsi="細明體;MingLiU" w:cs="細明體;MingLiU" w:eastAsia="細明體;MingLiU"/>
          <w:sz w:val="28"/>
          <w:szCs w:val="28"/>
        </w:rPr>
        <w:t xml:space="preserve">中國的國際地位在近幾十年間迅速上升，尤其其經濟及金融業在國際上已有著重要的影響力。在眾多的中國主要城市當中，上海最能感受到中國經濟騰飛的新景象。加上上海於今年有機會主辦國際性的盛事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上海</w:t>
      </w:r>
      <w:r>
        <w:rPr>
          <w:rFonts w:eastAsia="細明體;MingLiU" w:cs="細明體;MingLiU" w:ascii="細明體;MingLiU" w:hAnsi="細明體;MingLiU"/>
          <w:sz w:val="28"/>
          <w:szCs w:val="28"/>
        </w:rPr>
        <w:t xml:space="preserve">2010 </w:t>
      </w:r>
      <w:r>
        <w:rPr>
          <w:rFonts w:ascii="細明體;MingLiU" w:hAnsi="細明體;MingLiU" w:cs="細明體;MingLiU" w:eastAsia="細明體;MingLiU"/>
          <w:sz w:val="28"/>
          <w:szCs w:val="28"/>
        </w:rPr>
        <w:t>世界博覽會，更能顯示到其他大國對中國的重視。可是有部分人卻認為中國還不算是世界強國之一，就好像世博會期間的種種亂象，就顯示出中國人管理水平和國民質素的不成熟，因此那些人就認為中國及中國人離值得尊重的路還很遙遠。</w:t>
      </w:r>
    </w:p>
    <w:p>
      <w:pPr>
        <w:pStyle w:val="Normal"/>
        <w:spacing w:lineRule="auto" w:line="360"/>
        <w:ind w:firstLine="480"/>
        <w:jc w:val="both"/>
        <w:rPr/>
      </w:pPr>
      <w:r>
        <w:rPr>
          <w:rFonts w:ascii="細明體;MingLiU" w:hAnsi="細明體;MingLiU" w:cs="細明體;MingLiU" w:eastAsia="細明體;MingLiU"/>
          <w:sz w:val="28"/>
          <w:szCs w:val="28"/>
        </w:rPr>
        <w:t>就著我於五日四夜的世博之行當中的所見所聞，我就足以指出中國及中國人離值得尊重的路的確還很遙遠。為甚麼我會這樣說呢</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就讓我舉一些例子吧</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在我排隊進入沙地阿拉伯館的七個小時零十五分鐘內，我看到有部分欠缺公德的中國人為了貪快而爬越圍欄插隊，他們只是用幾秒鐘來進入我排了數小時的人龍</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除了插隊外，在人龍間他們會隨意拋垃圾，包括他們吃剩的雞骨，蕃茄，食品包裝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他們更當其他人不存在似的在抽煙，時不時對準你的臉才嘖出灰煙。你說這是不是亂七八糟的世博會</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特別的是以上劣行我只是從中國人的身上看到，卻沒有見到有外國人插隊、亂拋垃圾、抽煙</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試想想在外國賓客的心目中會把中國人怎樣評價</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我想大多也會覺得這樣的中國社會，這樣的中國人絕對不值得尊重。</w:t>
      </w:r>
    </w:p>
    <w:p>
      <w:pPr>
        <w:pStyle w:val="Normal"/>
        <w:spacing w:lineRule="auto" w:line="360"/>
        <w:ind w:firstLine="480"/>
        <w:jc w:val="both"/>
        <w:rPr/>
      </w:pPr>
      <w:r>
        <w:rPr>
          <w:rFonts w:ascii="細明體;MingLiU" w:hAnsi="細明體;MingLiU" w:cs="細明體;MingLiU" w:eastAsia="細明體;MingLiU"/>
          <w:sz w:val="28"/>
          <w:szCs w:val="28"/>
        </w:rPr>
        <w:t>除了排隊的所見所聞，在我乘坐園區內交通工具時也有所感受。中國人一向也欠缺讓座給有需要的人的習慣，一向也以自己的利益為先，他們寧願把座位讓給朋友，也不會把座位讓給一個抱著小孩的母親，顯示出其重人情而欠缺公德的個性。坐地鐵的時候，他們為了得到座位，於閘門一開便橫衝直撞，莫視下車的乘客。以上兩個乘交通工具的劣行，在外國人的社會上極少出現，在香港連小學生也會懂得讓座給有需要的人及先讓乘客落車，可惜大多數的中國人卻不懂，他們甚至大條道理說出自己所做的沒有錯，做出一些不值得尊重的行為，再一次見證中國低落的國民質素。</w:t>
      </w:r>
    </w:p>
    <w:p>
      <w:pPr>
        <w:pStyle w:val="Normal"/>
        <w:spacing w:lineRule="auto" w:line="360"/>
        <w:ind w:firstLine="480"/>
        <w:jc w:val="both"/>
        <w:rPr/>
      </w:pPr>
      <w:r>
        <w:rPr>
          <w:rFonts w:ascii="細明體;MingLiU" w:hAnsi="細明體;MingLiU" w:cs="細明體;MingLiU" w:eastAsia="細明體;MingLiU"/>
          <w:sz w:val="28"/>
          <w:szCs w:val="28"/>
        </w:rPr>
        <w:t>雖說中國國民質素低落，管理水平低落，但我卻在再三反思究竟是不是以上兩個條件就足以說出中國離值得尊重的道路還很遙遠呢</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我現在可以說未必。不錯，很多中國人會插隊、亂拋垃圾、 不讓座</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但你看看一班在園區內工作的志願者，他們卻可以做到優雅大方，細心指點賓客。志願者和普通中國人的不同地方，就是他們均是大學生，是受過教育的。因此他們知道甚麼應該做甚麼不應該做，顯示出高水平的國民質素。那麼這也說明到若果中國人同樣接受良好的教育，也一樣可以做一個值得大家尊重的中國人。中國還是一個發展中的國家，很多個範疇例如國家民主程度及教育制度也還是十分不完善，以致國家及國人做出一些不值得其他人尊重的事。中國現今發展一日千里，十年前的中國和現今的中國已是兩個不同的地方來。若果中國的領導者除社會及經濟發展外，能多著重民主及教育發展，中國必離值得尊重之路不遠。</w:t>
      </w:r>
    </w:p>
    <w:sectPr>
      <w:type w:val="nextPage"/>
      <w:pgSz w:w="11906" w:h="16838"/>
      <w:pgMar w:left="1080" w:right="110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2:00Z</dcterms:created>
  <dc:creator>fung</dc:creator>
  <dc:description/>
  <cp:keywords/>
  <dc:language>en-US</dc:language>
  <cp:lastModifiedBy>lmw</cp:lastModifiedBy>
  <cp:lastPrinted>2010-09-24T09:10:00Z</cp:lastPrinted>
  <dcterms:modified xsi:type="dcterms:W3CDTF">2010-09-24T01:11:00Z</dcterms:modified>
  <cp:revision>5</cp:revision>
  <dc:subject/>
  <dc:title>上海世博考察團2010 習作                                   馮啟研 6S </dc:title>
</cp:coreProperties>
</file>