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0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  <w:lang w:eastAsia="zh-HK"/>
        </w:rPr>
        <w:t>7S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李文珏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  <w:lang w:eastAsia="zh-HK"/>
        </w:rPr>
        <w:t>經濟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  <w:lang w:eastAsia="zh-HK"/>
        </w:rPr>
        <w:t>Q2</w:t>
      </w:r>
    </w:p>
    <w:p>
      <w:pPr>
        <w:pStyle w:val="Normal"/>
        <w:ind w:firstLine="4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海是中國一個重視的大計劃，其規劃性比北京奧運會還要龐大，隨之引伸知道的便是中國在其計劃也投資了不少，當中包括人力物力、實際資金、工程材料等資源，表面看來中國似乎為了賺得美譽花了不少資源，但事實上除了名譽和肯定，我們中國在是次世博會中在經濟方面也是有得著的。</w:t>
      </w:r>
    </w:p>
    <w:p>
      <w:pPr>
        <w:pStyle w:val="Normal"/>
        <w:ind w:firstLine="4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海在成功爭取舉辦世博後，除了策劃世博園區外，也積極發展其他旅遊業，如重新規劃旅遊景點、改進服務行業文化…這些新政策都為上海帶來不少商機：工程工作為工人提供了數以萬計的職位，減低人民失業率；旅客會被吸引到上海，消費將刺激經濟；世博園區將成為大型的投資，為上海帶來可觀的收入。</w:t>
      </w:r>
    </w:p>
    <w:p>
      <w:pPr>
        <w:pStyle w:val="Normal"/>
        <w:ind w:firstLine="4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雖然上海在經濟方面是有理想的想法，可是世上的事亦未必事事如意，上海的理想發展亦有機會未能實現。舉辦世博的先決條件是需要大量資金，而如果世博的人流量和想像中的有出入，中國則可能會血本無歸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28"/>
          <w:szCs w:val="28"/>
        </w:rPr>
        <w:t>然而，綜合各方面的發展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世博</w:t>
      </w:r>
      <w:r>
        <w:rPr>
          <w:rFonts w:ascii="新細明體;PMingLiU" w:hAnsi="新細明體;PMingLiU" w:cs="新細明體;PMingLiU"/>
          <w:sz w:val="28"/>
          <w:szCs w:val="28"/>
        </w:rPr>
        <w:t>為中國的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經濟</w:t>
      </w:r>
      <w:r>
        <w:rPr>
          <w:rFonts w:ascii="新細明體;PMingLiU" w:hAnsi="新細明體;PMingLiU" w:cs="新細明體;PMingLiU"/>
          <w:sz w:val="28"/>
          <w:szCs w:val="28"/>
        </w:rPr>
        <w:t>發展的確帶來不少正面的影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5:00Z</dcterms:created>
  <dc:creator>user</dc:creator>
  <dc:description/>
  <cp:keywords/>
  <dc:language>en-US</dc:language>
  <cp:lastModifiedBy>user</cp:lastModifiedBy>
  <dcterms:modified xsi:type="dcterms:W3CDTF">2010-09-22T07:05:00Z</dcterms:modified>
  <cp:revision>2</cp:revision>
  <dc:subject/>
  <dc:title>經濟科 題目二</dc:title>
</cp:coreProperties>
</file>