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7S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陳穎琪 經濟科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Q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中國是是次世博中的主辦國，而申辦世博對中國的經濟發展有極大的幫助。隨著世博數月來的舉行，遊客除了到園內參觀外，亦會到其他名勝或商業地區作欣賞，而旅客到達一些旅遊景點時例如新天地、南京步行街等地方時也會購買一些心儀的上海特品，這樣便能刺激中國的消費。此外，旅客除了到訪主辦世博的上海外，也可能會遊覽鄰近的城市或中國的名勝古蹟，透過旅客的消費，必定能令旅遊業、零售業、飲食業等行業增長收入，振興中國的經濟。再者，當商人了解到上海可發展的商機後，可會選擇到國內開拓業務或作長線投資，這都會有助推動中國的經濟發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然而，在世博背後，中國經濟發展方向都存在著一定的隱憂。即使中國的建築、交通設備等發展完善，能夠吸引商人到國內注資，但是中國人才的培育可能會令外地商人卻步，如果只依賴國外的注資而不選擇自己開創品牌，這個發展方向可能會隨時遭到淘汰。而且，中國經濟一向都偏重依靠旅遊業，但當政府致力商業發展的同時，不少名勝也面臨著被拆走的危機，在旅遊及商業發展之間，中國需要有一個經過慎重考慮的方案，在兩方面作出一個平衡，否則隨時抹殺了兩方經濟發展躍進的可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最後，中國能夠主辦世博實在是個難逢的機會，可以藉此改善人民的生活。我認為中國可以大力宣傳自己於旅遊及商業發展的有利因素，吸引不同類型的遊客到中國觀光，當中國的經濟被刺激後，就能令人民有更安定的生活。只要有一個在各方面都取得平衡的國際化城市，自然能令生活變得更美好。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3:00Z</dcterms:created>
  <dc:creator>lmw</dc:creator>
  <dc:description/>
  <cp:keywords/>
  <dc:language>en-US</dc:language>
  <cp:lastModifiedBy>user</cp:lastModifiedBy>
  <dcterms:modified xsi:type="dcterms:W3CDTF">2010-09-22T07:08:00Z</dcterms:modified>
  <cp:revision>2</cp:revision>
  <dc:subject/>
  <dc:title>7S陳穎琪</dc:title>
</cp:coreProperties>
</file>