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S</w:t>
      </w:r>
      <w:r>
        <w:rPr>
          <w:b/>
          <w:sz w:val="28"/>
          <w:szCs w:val="28"/>
          <w:u w:val="single"/>
        </w:rPr>
        <w:t>黃詩慧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中史科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Q1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109855</wp:posOffset>
                </wp:positionV>
                <wp:extent cx="1266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圖：宋慶齡故居現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8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圖：宋慶齡故居現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在政治方面：</w:t>
      </w:r>
    </w:p>
    <w:p>
      <w:pPr>
        <w:pStyle w:val="Normal"/>
        <w:rPr/>
      </w:pPr>
      <w:r>
        <w:object w:dxaOrig="4699" w:dyaOrig="6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45pt;margin-top:0pt;width:218.3pt;height:29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63495965" r:id="rId2"/>
        </w:object>
      </w:r>
      <w:r>
        <w:rPr/>
        <w:t>宋慶齡故居，位於</w:t>
      </w:r>
      <w:r>
        <w:rPr>
          <w:rStyle w:val="Style15"/>
          <w:color w:val="000000"/>
        </w:rPr>
        <w:t>上海淮海中路</w:t>
      </w:r>
      <w:r>
        <w:rPr>
          <w:rStyle w:val="Style15"/>
          <w:rFonts w:eastAsia="Times New Roman"/>
          <w:color w:val="000000"/>
        </w:rPr>
        <w:t xml:space="preserve"> </w:t>
      </w:r>
      <w:r>
        <w:rPr>
          <w:rStyle w:val="Style15"/>
          <w:color w:val="000000"/>
        </w:rPr>
        <w:t xml:space="preserve">1843 </w:t>
      </w:r>
      <w:r>
        <w:rPr>
          <w:rStyle w:val="Style15"/>
          <w:color w:val="000000"/>
        </w:rPr>
        <w:t>號。此處既</w:t>
      </w:r>
      <w:r>
        <w:rPr/>
        <w:t>是宋慶齡長期居住和生活的地方，亦是她</w:t>
      </w:r>
      <w:r>
        <w:rPr>
          <w:rStyle w:val="Style15"/>
          <w:color w:val="000000"/>
        </w:rPr>
        <w:t>處理政務、從事國務活動的重要場所，所以這個地方在歷史及政治上有相當重要的地位。</w:t>
      </w:r>
    </w:p>
    <w:p>
      <w:pPr>
        <w:pStyle w:val="Normal"/>
        <w:rPr>
          <w:rStyle w:val="Style15"/>
          <w:color w:val="000000"/>
        </w:rPr>
      </w:pPr>
      <w:r>
        <w:rPr/>
      </w:r>
    </w:p>
    <w:p>
      <w:pPr>
        <w:pStyle w:val="Normal"/>
        <w:rPr/>
      </w:pPr>
      <w:r>
        <w:rPr>
          <w:rStyle w:val="Style15"/>
          <w:color w:val="000000"/>
        </w:rPr>
        <w:t>宋慶齡曾經在自己的居所與毛澤東、周恩來、劉少奇等國家領導人見面，也會晤過蘇加諾、金日成、伏羅希洛夫、班達拉奈克夫人等外國元首和貴賓。我們仍然可以在宋慶齡的故居，看見數位元首送給</w:t>
      </w:r>
      <w:r>
        <w:rPr/>
        <w:t>宋慶齡的紀念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5"/>
          <w:color w:val="000000"/>
        </w:rPr>
        <w:t>宋慶齡透過在</w:t>
      </w:r>
      <w:r>
        <w:rPr/>
        <w:t>寓所會晤和宴請來訪的各國貴賓，積極促進中外交往，維護國際正義。在</w:t>
      </w:r>
      <w:r>
        <w:rPr>
          <w:rStyle w:val="Style15"/>
          <w:color w:val="000000"/>
        </w:rPr>
        <w:t>故居旁邊建立的宋慶齡陳列館展示了不少證書及書信，均能證明</w:t>
      </w:r>
      <w:r>
        <w:rPr/>
        <w:t>她的工作及成功受到大眾廣泛認同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在經濟方面：</w:t>
      </w:r>
    </w:p>
    <w:p>
      <w:pPr>
        <w:pStyle w:val="Normal"/>
        <w:rPr/>
      </w:pPr>
      <w:r>
        <w:object w:dxaOrig="7539" w:dyaOrig="51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59.55pt;width:261pt;height:180.3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476198528" r:id="rId4"/>
        </w:object>
      </w:r>
      <w:r>
        <w:rPr/>
        <w:t>黃浦外灘</w:t>
      </w:r>
      <w:r>
        <w:rPr/>
        <w:t>全長約</w:t>
      </w:r>
      <w:r>
        <w:rPr/>
        <w:t>一點五</w:t>
      </w:r>
      <w:r>
        <w:rPr/>
        <w:t>公里，東面靠著黃浦江，西</w:t>
      </w:r>
      <w:r>
        <w:rPr/>
        <w:t>面</w:t>
      </w:r>
      <w:r>
        <w:rPr/>
        <w:t>是</w:t>
      </w:r>
      <w:r>
        <w:rPr/>
        <w:t>五十二</w:t>
      </w:r>
      <w:r>
        <w:rPr/>
        <w:t>幢風格各異的大廈</w:t>
      </w:r>
      <w:r>
        <w:rPr/>
        <w:t>。在租界時期，英法兩國均在外灘建立了各種洋行和商行，並請來了各國的建築設計師設計大廈，令外灘上矗立了大批建築風格各異的高樓，令外灘的建築群擁有「萬國建築博覽」的稱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外灘集中了國內外數百家銀行的總部</w:t>
      </w:r>
      <w:r>
        <w:rPr/>
        <w:t>，</w:t>
      </w:r>
      <w:r>
        <w:rPr/>
        <w:t>成為全國的</w:t>
      </w:r>
      <w:r>
        <w:rPr/>
        <w:t>行政和</w:t>
      </w:r>
      <w:r>
        <w:rPr/>
        <w:t>金融中心</w:t>
      </w:r>
      <w:r>
        <w:rPr/>
        <w:t>。上海市政府和許多政府機構以及中國銀行、花旗銀行、東亞銀行等幾十家中外銀行均設立於黃浦區。因此，黃浦外灘在近代歷史上擔任非常重要的歷史和經濟角色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04845</wp:posOffset>
                </wp:positionH>
                <wp:positionV relativeFrom="paragraph">
                  <wp:posOffset>109855</wp:posOffset>
                </wp:positionV>
                <wp:extent cx="1151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圖：黃浦外灘現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8.65pt;mso-position-vertical-relative:text;margin-left:-25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圖：黃浦外灘現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在文化方面：</w:t>
      </w:r>
    </w:p>
    <w:p>
      <w:pPr>
        <w:pStyle w:val="Normal"/>
        <w:rPr/>
      </w:pPr>
      <w:r>
        <w:rPr/>
        <w:object w:dxaOrig="7279" w:dyaOrig="52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17pt;margin-top:9pt;width:306pt;height:220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844026194" r:id="rId6"/>
        </w:object>
        <w:t>上海博物館是一座大型的中國古代藝術博物館，內設十一個展館</w:t>
      </w:r>
      <w:r>
        <w:rPr/>
        <w:t>和</w:t>
      </w:r>
      <w:r>
        <w:rPr/>
        <w:t>三個展覽廳</w:t>
      </w:r>
      <w:r>
        <w:rPr/>
        <w:t>，</w:t>
      </w:r>
      <w:r>
        <w:rPr/>
        <w:t>陳列面積</w:t>
      </w:r>
      <w:r>
        <w:rPr/>
        <w:t>2800</w:t>
      </w:r>
      <w:r>
        <w:rPr/>
        <w:t>平方米</w:t>
      </w:r>
      <w:r>
        <w:rPr/>
        <w:t>。</w:t>
      </w:r>
      <w:r>
        <w:rPr/>
        <w:t>館藏珍貴文物</w:t>
      </w:r>
      <w:r>
        <w:rPr/>
        <w:t>12</w:t>
      </w:r>
      <w:r>
        <w:rPr/>
        <w:t>萬件，包括青銅器、書法、繪畫、陶瓷器、玉器、石雕、甲骨刻辭、璽印、錢幣、絲繡染織、牙骨雕刻、少數民族工藝品以及上海地區的考古發掘品等</w:t>
      </w:r>
      <w:r>
        <w:rPr/>
        <w:t>。</w:t>
      </w:r>
      <w:r>
        <w:rPr/>
        <w:t>藏品之豐富、質量之精湛，在國內外享有盛譽</w:t>
      </w:r>
      <w:r>
        <w:rPr/>
        <w:t>。以館內所有</w:t>
      </w:r>
      <w:r>
        <w:rPr/>
        <w:t>收藏</w:t>
      </w:r>
      <w:r>
        <w:rPr/>
        <w:t>，</w:t>
      </w:r>
      <w:r>
        <w:rPr/>
        <w:t>以青銅器、陶瓷器和書畫最具特色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8955</wp:posOffset>
                </wp:positionH>
                <wp:positionV relativeFrom="paragraph">
                  <wp:posOffset>1938655</wp:posOffset>
                </wp:positionV>
                <wp:extent cx="12661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圖：上海博物館外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52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圖：上海博物館外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海博物館</w:t>
      </w:r>
      <w:r>
        <w:rPr/>
        <w:t>收藏了許多歷史文物，是一個保存歷史和保護文物的重要地方。</w:t>
      </w:r>
      <w:r>
        <w:rPr/>
        <w:t>博物館</w:t>
      </w:r>
      <w:r>
        <w:rPr/>
        <w:t>能讓參觀者在欣賞珍貴的文物期間亦可了解中國的歷史文化，是一個難得的地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800" w:gutter="0" w:header="0" w:top="1258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4:27:00Z</dcterms:created>
  <dc:creator>Joyce</dc:creator>
  <dc:description/>
  <cp:keywords/>
  <dc:language>en-US</dc:language>
  <cp:lastModifiedBy>lmw</cp:lastModifiedBy>
  <dcterms:modified xsi:type="dcterms:W3CDTF">2010-09-24T01:17:00Z</dcterms:modified>
  <cp:revision>11</cp:revision>
  <dc:subject/>
  <dc:title>黃詩慧6S(31)</dc:title>
</cp:coreProperties>
</file>